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**DELIBERAÇÃO DO CBH-MOGI, n.º154, de 19 de junho de 2015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Corpodetexto2"/>
        <w:ind w:left="3360" w:hanging="0"/>
        <w:jc w:val="both"/>
        <w:rPr/>
      </w:pPr>
      <w:r>
        <w:rPr>
          <w:b w:val="false"/>
          <w:i/>
          <w:sz w:val="20"/>
          <w:szCs w:val="20"/>
        </w:rPr>
        <w:t>“</w:t>
      </w:r>
      <w:r>
        <w:rPr>
          <w:b w:val="false"/>
          <w:i/>
          <w:sz w:val="20"/>
          <w:szCs w:val="20"/>
        </w:rPr>
        <w:t>Indica empreendimentos aprovados no âmbito do CBH-MOGI para distribuição dos recursos financeiros do Fundo Estadual de Recursos Hídricos no pleito do exercício de 2015,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WWCorpodetexto3"/>
        <w:rPr/>
      </w:pPr>
      <w:r>
        <w:rPr>
          <w:b/>
          <w:sz w:val="20"/>
        </w:rPr>
        <w:t>O COMITÊ DA BACIA HIDROGRÁFICA DO MOGI - CBH-MOGI</w:t>
      </w:r>
      <w:r>
        <w:rPr>
          <w:sz w:val="20"/>
        </w:rPr>
        <w:t>, no uso de suas atribuições legais, dispostas em seu Estatuto, 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  <w:t xml:space="preserve">Considerando </w:t>
      </w:r>
      <w:r>
        <w:rPr>
          <w:rFonts w:cs="Times New Roman" w:ascii="Times New Roman" w:hAnsi="Times New Roman"/>
          <w:sz w:val="20"/>
        </w:rPr>
        <w:t>que o valor fixado para o CBH-MOGI, pelo Conselho do Fundo Estadual de Recursos Hídricos - COFEHIDRO, para</w:t>
      </w:r>
      <w:r>
        <w:rPr>
          <w:rFonts w:cs="Times New Roman" w:ascii="Times New Roman" w:hAnsi="Times New Roman"/>
          <w:b/>
          <w:bCs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b/>
          <w:bCs w:val="false"/>
          <w:sz w:val="20"/>
        </w:rPr>
        <w:t>exercício 2015 será de R$ 3.583.475,92</w:t>
      </w:r>
      <w:r>
        <w:rPr>
          <w:rFonts w:cs="Times New Roman" w:ascii="Times New Roman" w:hAnsi="Times New Roman"/>
          <w:sz w:val="20"/>
        </w:rPr>
        <w:t xml:space="preserve">, conforme Deliberação COFEHIDRO nº 149, de 4 de março de 2015 (disponível no síti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sigrh.sp.gov.br</w:t>
        </w:r>
      </w:hyperlink>
      <w:r>
        <w:rPr>
          <w:rFonts w:cs="Times New Roman" w:ascii="Times New Roman" w:hAnsi="Times New Roman"/>
          <w:sz w:val="20"/>
        </w:rPr>
        <w:t xml:space="preserve">) que “dispõe sobre o Plano de Aplicação de Recursos para 2015 e dá outras providências”. Considerando ainda que consta do Anexo II, da retro citada Deliberação do Conselho de Orientação do Fundo Estadual de Recursos Hídricos COFEHIDRO, que coube ao CBH-MOGI no presente exercício de 2015 o montante de 7,33% (porcentagem  definida de acordo com a Deliberação do Conselho Estadual de Recursos Hídricos CERH nº 167 de 9 de dezembro de 2014) do orçamento total do FEHIDRO disponível para investimentos para todos os Comitês de Bacias Hidrográficas correspondente a R$ 3.285.044,73. Colhe-se ainda daquele Anexo II que, a este valor base para investimentos, foi acrescentado R$ 298.431,19 de saldo da subconta apurado em 31 de dezembro de 2014, totalizando R$ 3.583.475,92 como o valor disponível para distribuição do CBH-MOGI em 2015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segundo a relação apresentada pelo Coordenador da Câmara Técnica de Gestão e Planejamento - CTGP de assento dos protocolos deste CBH-MOGI até as 17h00 do dia 15 de maio de 2015 foram protocolados 15 pedidos de recursos para financiamento de empreendimentos pelo FEFHIDRO para o pleito do exercício de 2015, consubstanciados nos processos administrativos numerados de um a quinze de acordo com a ordem numérica do protocol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ainda que nas reuniões abertas ao público em geral e aos proponentes tomadores conforme Deliberação CBH-MOGI nº 153/2015, realizadas dias 19 de maio de 2015 (classificação dos empreendimentos em alfa e beta) e 8 de junho de 2015  (pontuação,  hierarquização e indicação final dos pleitos aprovados) pela Câmara Técnica de Gestão e Planejamento - CTGP, os 15  pedidos foram separados em alfa e beta e após julgados, pontuados, classificados e hierarquizados. Há de se registrar que em ambas as reuniões - abertas ao público em geral e previamente informadas a todos os proponentes tomadores - não houve registro de ocorrências objeções ou contestações ao deliberado pela CTGP, transcorrendo tudo na mais perfeita ordem conforme registrado em ata. O julgamento das 15 propostas foi feito de acordo com o MPO – Manual de Investimentos do Fehidro, </w:t>
      </w:r>
      <w:r>
        <w:rPr>
          <w:rFonts w:cs="Times New Roman" w:ascii="Times New Roman" w:hAnsi="Times New Roman"/>
          <w:b/>
          <w:bCs w:val="false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disponibilizado na página da internet do SIGRH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sigrh.sp.gov.br/fehidro/</w:t>
        </w:r>
      </w:hyperlink>
      <w:r>
        <w:rPr>
          <w:rFonts w:cs="Times New Roman" w:ascii="Times New Roman" w:hAnsi="Times New Roman"/>
          <w:sz w:val="20"/>
        </w:rPr>
        <w:t xml:space="preserve">), e com critérios de pontuação, protocolo, piso e teto para o pedido e limites percentuais para cada Programa de Duração Continuada – PDC, e demais regras fixadas pela Deliberação CBH-MOGI nº 153, de 20 de março de 2015, conforme consignado em ata da CTGP e registrado em planilhas juntadas aos respectivos 15 processos administrativos deste CBH-MOGI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das 15 propostas de pedidos apresentadas/protocoladas, 6 (seis) propostas foram classificadas como grupo alfa, 2 como grupo beta e 7 foram desclassificadas pela CTGP - já na primeira reunião (19 de maio de 2015) de análise das propostas, - por não atenderem requisitos do Manual de Investimentos do Fehidro - MPO e/ou dispositivos da Deliberação CBH-MOGI nº 153/2015.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que os responsáveis técnicos pelo protocolo das propostas de pedidos, ou “contatos” – indicados explicitamente no campo “contatos” da ficha resumo do empreendimento - foram comunicados oficialmente, um a um, (por email e telefone) pela Coordenação da Câmara Técnica de Gestão e Planejamento CTGP, informados dos motivos da desclassificação e quando fosse o caso (grupo BETA) da necessidade de complementações sob pena de desclassificação quando da segunda reunião da CTGP para análise final das propostas. Registre-se que o comunicado oficial da CTGP (por e-mail e telefone) informando sobre desclassificação da proposta ou sobre a necessidade de complementação ou complementações, no caso do grupo BETA, foi recebido pelo proponente/tomador sem registro de contestação, ou oposição ao que foi decidido pela CTGP. Seguiu-se em 8 de junho de 2015 a reunião final da CTGP que analisou os dois empreendimentos classificados como Grupo BETA, e um vez verificada a documentação solicitada  a câmara concluiu pela aprovação de ambos. Isto posto, a CTGP, pontuou, classificou e hierarquizou os 8  pedidos de recursos julgados aprovados, e que resultaram na presente proposta de empreendimentos aptos a receberem recursos financeiros do FEHIDRO no pleito do exercício de 2015, na modalidade não reembolsável ou a fundo perdido, conforme texto ora consubstanciado nesta Deliberação ora  submetida à apreciação definitiva do Órgão Plenário; 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onsiderando</w:t>
      </w:r>
      <w:r>
        <w:rPr>
          <w:rFonts w:cs="Times New Roman" w:ascii="Times New Roman" w:hAnsi="Times New Roman"/>
          <w:sz w:val="20"/>
        </w:rPr>
        <w:t xml:space="preserve"> a Deliberação COFEHIDRO nº 94, de 18 de dezembro de 2007, que “define informações mínimas para constar das deliberações dos comitês que indicam empreendimentos para financiamento do FEHIDRO e dá outras providências”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L I B E R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Art. 1º Ficam homologados os pedidos de financiamento com recursos financeiros do Fundo Estadual de Recursos Hídricos – FEHIDRO, na modalidade não reembolsável ou a fundo perdido, a ser distribuído no pleito do exercício de 2015 no valor total de R$ 3.583.475,92 (conforme Anexo I - Tabela I). 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Art. 2º - No presente exercício não há pedidos de financiamento na condição de suplentes, conforme se verifica no anexo II (Tabela II).</w:t>
      </w:r>
    </w:p>
    <w:p>
      <w:pPr>
        <w:pStyle w:val="Normal"/>
        <w:tabs>
          <w:tab w:val="clear" w:pos="708"/>
          <w:tab w:val="left" w:pos="189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3º Para </w:t>
      </w:r>
      <w:r>
        <w:rPr>
          <w:rFonts w:cs="Times New Roman" w:ascii="Times New Roman" w:hAnsi="Times New Roman"/>
          <w:b/>
          <w:sz w:val="20"/>
        </w:rPr>
        <w:t>assinatura dos contratos</w:t>
      </w:r>
      <w:r>
        <w:rPr>
          <w:rFonts w:cs="Times New Roman" w:ascii="Times New Roman" w:hAnsi="Times New Roman"/>
          <w:sz w:val="20"/>
        </w:rPr>
        <w:t xml:space="preserve"> de todos os empreendimentos aptos relacionados nos termos desta deliberação fica estabelecida a </w:t>
      </w:r>
      <w:r>
        <w:rPr>
          <w:rFonts w:cs="Times New Roman" w:ascii="Times New Roman" w:hAnsi="Times New Roman"/>
          <w:b/>
          <w:sz w:val="20"/>
        </w:rPr>
        <w:t xml:space="preserve">data limite a ser fixada pelo Conselho Estadual de Recursos Hídricos, </w:t>
      </w:r>
      <w:r>
        <w:rPr>
          <w:rFonts w:cs="Times New Roman" w:ascii="Times New Roman" w:hAnsi="Times New Roman"/>
          <w:sz w:val="20"/>
        </w:rPr>
        <w:t xml:space="preserve">após a qual haverá o cancelamento automático da indicação de acordo com a Deliberação COFEHIDRO nº 149/2015 do Conselho de Orientação do Fundo Estadual de Recursos Hídricos, ficando a respectiva verba disponível para redistribuição pelo CBH-MOGI no ano seguinte, consoante disposto no “Manual de Procedimentos Operacionais para Investimentos“ do FEHIDRO disponível na página da internet do SIGRH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www.sigrh.sp.gov.br/fehidro/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Art. 4</w:t>
      </w:r>
      <w:r>
        <w:rPr>
          <w:rFonts w:cs="Times New Roman" w:ascii="Times New Roman" w:hAnsi="Times New Roman"/>
          <w:b/>
          <w:sz w:val="20"/>
        </w:rPr>
        <w:t>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ta Deliberação aprova as solicitações de recursos financeiros</w:t>
      </w:r>
      <w:r>
        <w:rPr>
          <w:rFonts w:cs="Times New Roman" w:ascii="Times New Roman" w:hAnsi="Times New Roman"/>
          <w:sz w:val="20"/>
        </w:rPr>
        <w:t xml:space="preserve"> do Fundo Estadual de Recursos Hídricos – </w:t>
      </w:r>
      <w:r>
        <w:rPr>
          <w:rFonts w:cs="Times New Roman" w:ascii="Times New Roman" w:hAnsi="Times New Roman"/>
          <w:b/>
          <w:sz w:val="20"/>
        </w:rPr>
        <w:t>Fehidro</w:t>
      </w:r>
      <w:r>
        <w:rPr>
          <w:rFonts w:cs="Times New Roman" w:ascii="Times New Roman" w:hAnsi="Times New Roman"/>
          <w:sz w:val="20"/>
        </w:rPr>
        <w:t xml:space="preserve">, na modalidade não reembolsável ou a fundo perdido, </w:t>
      </w:r>
      <w:r>
        <w:rPr>
          <w:rFonts w:cs="Times New Roman" w:ascii="Times New Roman" w:hAnsi="Times New Roman"/>
          <w:b/>
          <w:sz w:val="20"/>
        </w:rPr>
        <w:t xml:space="preserve">referente </w:t>
      </w:r>
      <w:r>
        <w:rPr>
          <w:rFonts w:cs="Times New Roman" w:ascii="Times New Roman" w:hAnsi="Times New Roman"/>
          <w:b/>
          <w:bCs w:val="false"/>
          <w:sz w:val="20"/>
        </w:rPr>
        <w:t xml:space="preserve">ao pleito </w:t>
      </w:r>
      <w:r>
        <w:rPr>
          <w:rFonts w:cs="Times New Roman" w:ascii="Times New Roman" w:hAnsi="Times New Roman"/>
          <w:b/>
          <w:sz w:val="20"/>
        </w:rPr>
        <w:t>do exercício de 2015</w:t>
      </w:r>
      <w:r>
        <w:rPr>
          <w:rFonts w:cs="Times New Roman" w:ascii="Times New Roman" w:hAnsi="Times New Roman"/>
          <w:sz w:val="20"/>
        </w:rPr>
        <w:t xml:space="preserve"> destinados a projetos, serviços e obras, formuladas pelos Órgãos do Estado, Entidades da Sociedade Civil e Prefeituras Municipais integrantes do Comitê da Bacia Hidrográfica do Rio Mogi Guaçu UGRHI 09, cujos processos administrativos CBH-MOGI de pedido de financiamento / enquadramento foram previamente submetidos à análise, pontuação, classificação e aprovação pela Câmara Técnica de Gestão e Planejamento, de acordo com disciplinado no MPO e Deliberação CBH-MOGI nº 153/2015. </w:t>
      </w:r>
    </w:p>
    <w:p>
      <w:pPr>
        <w:pStyle w:val="WWCorpodetexto2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Art. 5º </w:t>
      </w:r>
      <w:r>
        <w:rPr>
          <w:rFonts w:cs="Times New Roman" w:ascii="Times New Roman" w:hAnsi="Times New Roman"/>
          <w:b/>
          <w:sz w:val="20"/>
        </w:rPr>
        <w:t>Os 8 (oito) pedidos</w:t>
      </w:r>
      <w:r>
        <w:rPr>
          <w:rFonts w:cs="Times New Roman" w:ascii="Times New Roman" w:hAnsi="Times New Roman"/>
          <w:sz w:val="20"/>
        </w:rPr>
        <w:t xml:space="preserve"> de financiamento / enquadramento </w:t>
      </w:r>
      <w:r>
        <w:rPr>
          <w:rFonts w:cs="Times New Roman" w:ascii="Times New Roman" w:hAnsi="Times New Roman"/>
          <w:b/>
          <w:sz w:val="20"/>
        </w:rPr>
        <w:t>aprovados no pleito do exercício de 2015</w:t>
      </w:r>
      <w:r>
        <w:rPr>
          <w:rFonts w:cs="Times New Roman" w:ascii="Times New Roman" w:hAnsi="Times New Roman"/>
          <w:sz w:val="20"/>
        </w:rPr>
        <w:t xml:space="preserve"> de acordo com os Grupos 1, 2 ou 3 a que pertencem, de que trata a Deliberação CBH-MOGI nº 153, de 20 de março de 2015, foram classificados – na forma disciplinada nesta deliberação - em ordem crescente e listados conforme a indicação nominal do tomador; tipo do empreendimento; Programa de Duração Continuada - PDC em que se enquadra o empreendimento;  o valor global do empreendimento (projeto, obra ou serviço); a contrapartida oferecida pelo tomador e respectivas percentagens; os recursos a receber do FEHIDRO </w:t>
      </w:r>
      <w:r>
        <w:rPr>
          <w:rFonts w:cs="Times New Roman" w:ascii="Times New Roman" w:hAnsi="Times New Roman"/>
          <w:b/>
          <w:sz w:val="20"/>
        </w:rPr>
        <w:t xml:space="preserve">na modalidade não reembolsável (fundo perdido); </w:t>
      </w:r>
      <w:r>
        <w:rPr>
          <w:rFonts w:cs="Times New Roman" w:ascii="Times New Roman" w:hAnsi="Times New Roman"/>
          <w:sz w:val="20"/>
        </w:rPr>
        <w:t>a pontuação obtida; e o critério de desempate e redistribuição de recursos onde houve necessidade</w:t>
      </w:r>
      <w:r>
        <w:rPr>
          <w:rFonts w:cs="Times New Roman" w:ascii="Times New Roman" w:hAnsi="Times New Roman"/>
          <w:b/>
          <w:sz w:val="20"/>
        </w:rPr>
        <w:t>, indicados na Tabela I (anexo I)</w:t>
      </w:r>
      <w:r>
        <w:rPr>
          <w:rFonts w:cs="Times New Roman" w:ascii="Times New Roman" w:hAnsi="Times New Roman"/>
          <w:sz w:val="20"/>
        </w:rPr>
        <w:t xml:space="preserve"> e, que  para maior clareza, </w:t>
      </w:r>
      <w:r>
        <w:rPr>
          <w:rFonts w:cs="Times New Roman" w:ascii="Times New Roman" w:hAnsi="Times New Roman"/>
          <w:b/>
          <w:sz w:val="20"/>
        </w:rPr>
        <w:t>encontram-se</w:t>
      </w:r>
      <w:r>
        <w:rPr>
          <w:rFonts w:cs="Times New Roman" w:ascii="Times New Roman" w:hAnsi="Times New Roman"/>
          <w:sz w:val="20"/>
        </w:rPr>
        <w:t xml:space="preserve"> aqui também </w:t>
      </w:r>
      <w:r>
        <w:rPr>
          <w:rFonts w:cs="Times New Roman" w:ascii="Times New Roman" w:hAnsi="Times New Roman"/>
          <w:b/>
          <w:sz w:val="20"/>
        </w:rPr>
        <w:t xml:space="preserve">detalhados </w:t>
      </w:r>
      <w:r>
        <w:rPr>
          <w:rFonts w:cs="Times New Roman" w:ascii="Times New Roman" w:hAnsi="Times New Roman"/>
          <w:sz w:val="20"/>
        </w:rPr>
        <w:t>conforme se segue</w:t>
      </w:r>
      <w:r>
        <w:rPr>
          <w:rFonts w:cs="Times New Roman" w:ascii="Times New Roman" w:hAnsi="Times New Roman"/>
          <w:b/>
          <w:sz w:val="20"/>
        </w:rPr>
        <w:t xml:space="preserve"> nos artigos 6º (Grupo 1), 7º (Grupo 2) e 8º (Grupo 3)</w:t>
      </w:r>
      <w:r>
        <w:rPr>
          <w:rFonts w:cs="Times New Roman" w:ascii="Times New Roman" w:hAnsi="Times New Roman"/>
          <w:sz w:val="20"/>
        </w:rPr>
        <w:t xml:space="preserve"> desta Deliberaçã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 xml:space="preserve">Art. 6º </w:t>
      </w:r>
      <w:r>
        <w:rPr>
          <w:rFonts w:cs="Times New Roman" w:ascii="Times New Roman" w:hAnsi="Times New Roman"/>
          <w:b/>
          <w:sz w:val="20"/>
        </w:rPr>
        <w:t>Ficam aprovados os seguintes empreendimentos pertencentes ao Grupo 1</w:t>
      </w:r>
      <w:r>
        <w:rPr>
          <w:rFonts w:cs="Times New Roman" w:ascii="Times New Roman" w:hAnsi="Times New Roman"/>
          <w:sz w:val="20"/>
        </w:rPr>
        <w:t xml:space="preserve"> ( que abrange os PDC 1- Base de dados, cadastros, estruturas e levantamentos; PDC 2 - Gerenciamento dos recursos hídricos e PDC 8 - Capacitação técnica, educação ambiental e comunicação social) conforme se segu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Empreendimentos aprovados enquadrados no PDC 1.</w:t>
      </w:r>
    </w:p>
    <w:p>
      <w:pPr>
        <w:pStyle w:val="Normal"/>
        <w:tabs>
          <w:tab w:val="clear" w:pos="708"/>
          <w:tab w:val="left" w:pos="-426" w:leader="none"/>
        </w:tabs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– Não houve empreendimentos aprovados no PDC 1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Empreendimentos aprovados enquadrados no Grupo1 / PDC 2: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>I – Não houve empreendimentos aprovados no PDC 2.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§ 3º Empreendimentos aprovados enquadrados no Grupo 1 / PDC 8: </w:t>
      </w:r>
    </w:p>
    <w:p>
      <w:pPr>
        <w:pStyle w:val="Normal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Não houve empreendimentos aprovados no PDC 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 xml:space="preserve">Art. 7º </w:t>
      </w:r>
      <w:r>
        <w:rPr>
          <w:rFonts w:cs="Times New Roman" w:ascii="Times New Roman" w:hAnsi="Times New Roman"/>
          <w:b/>
          <w:sz w:val="20"/>
        </w:rPr>
        <w:t>Ficam aprovados os seguintes empreendimentos pertencentes ao Grupo 2</w:t>
      </w:r>
      <w:r>
        <w:rPr>
          <w:rFonts w:cs="Times New Roman" w:ascii="Times New Roman" w:hAnsi="Times New Roman"/>
          <w:sz w:val="20"/>
        </w:rPr>
        <w:t xml:space="preserve">  (que abrange os PDC 4 - Conservação e proteção dos corpos d’água; PDC 5 - promoção do uso racional dos recursos hídricos e PDC 7 - Prevenção e Defesa contra eventos hidrológicos extremos) conforme se segue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Empreendimentos aprovados enquadrados no Grupo 2 / PDC 4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Associação Ambientalista Copaíb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Restauração Florestal de Nascentes e Córregos Afluentes; </w:t>
      </w:r>
      <w:r>
        <w:rPr>
          <w:rFonts w:cs="Times New Roman" w:ascii="Times New Roman" w:hAnsi="Times New Roman"/>
          <w:b/>
          <w:sz w:val="20"/>
        </w:rPr>
        <w:t xml:space="preserve">PDC </w:t>
      </w:r>
      <w:r>
        <w:rPr>
          <w:rFonts w:cs="Times New Roman" w:ascii="Times New Roman" w:hAnsi="Times New Roman"/>
          <w:sz w:val="20"/>
        </w:rPr>
        <w:t xml:space="preserve">4 - Conservação e Proteção dos Corpos D’água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50.000,00 ou 78,68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40.658,00ou 21,32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190.658,00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30 pontos (Grupo 2, PDC 4, classificação 1º lugar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Empreendimentos aprovados enquadrados no Grupo 2 / PDC 5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e Meio Ambiente do Município de Sertãozinho – SAEMAS de Sertãozinho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Aquisição e instalação de macromedidores para o sistema de abastecimento de água do Município de Sertãozinho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- Promoção do Uso Racional dos Recursos Hídric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117.647,47 ou 79,9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29.595,92 ou 20,10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147.243,39 ou 100%;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>: 38 pontos, já acrescida com bônus de 5 pontos, conforme artigo 13 da Deliberação CBH-MOGI nº 153/2015. (Grupo 2, PDC 5, classificação 1º lugar. Aprovado de acordo com §1º do artigo 6º da Deliberação Cofehidro nº 149/2015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de Itapira – SAAE de Itapir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Moduladores Eletrônicos e Registradores de pressão e vazão com telemetria GPRS, para controle de pressão e vazão visando o controle de perdas no sistema de abastecimento publico de Itapira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- Promoção do Uso Racional dos Recursos Hídric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296.184,00 ou  82%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65.016,00 ou 18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61.200,00  ou  100%. Grupo ALF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7 pontos, já acrescida com bônus de 5 pontos, conforme artigo 13 da Deliberação CBH-MOGI 153/2015.(Grupo 2, PDC 5, classificação 2º lugar. Redistribuição de acordo com art. 5º Deliberação CBH-MOGI nº 153/2015. Aprovado de acordo com §1º do artigo 6º da Deliberação Cofehidro nº 149/2015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Conchal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>: Implantação de Rede de Distribuição de Água Potável;</w:t>
      </w:r>
      <w:r>
        <w:rPr>
          <w:rFonts w:cs="Times New Roman" w:ascii="Times New Roman" w:hAnsi="Times New Roman"/>
          <w:b/>
          <w:sz w:val="20"/>
        </w:rPr>
        <w:t xml:space="preserve"> PDC</w:t>
      </w:r>
      <w:r>
        <w:rPr>
          <w:rFonts w:cs="Times New Roman" w:ascii="Times New Roman" w:hAnsi="Times New Roman"/>
          <w:sz w:val="20"/>
        </w:rPr>
        <w:t xml:space="preserve"> 5 - Promoção do Uso Racional dos Recursos Hídric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,00 ou 94,95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5.960,80 ou 5,05%; </w:t>
      </w:r>
      <w:r>
        <w:rPr>
          <w:rFonts w:cs="Times New Roman" w:ascii="Times New Roman" w:hAnsi="Times New Roman"/>
          <w:b/>
          <w:sz w:val="20"/>
        </w:rPr>
        <w:t xml:space="preserve">valor global do empreendimento: </w:t>
      </w:r>
      <w:r>
        <w:rPr>
          <w:rFonts w:cs="Times New Roman" w:ascii="Times New Roman" w:hAnsi="Times New Roman"/>
          <w:sz w:val="20"/>
        </w:rPr>
        <w:t xml:space="preserve">R$ 315.960,80 ou 100%; Grupo ALFA pontuação: 30 pontos. (Grupo 2, PDC 5, classificação 3º lugar. Redistribuição de acordo com art. 5º Deliberação CBH-MOGI nº 153/2015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V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Descalvado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Ações de combate às Perdas de Água, com fornecimento e instalação de macro medidores de vazão e nível, incluindo monitoramento através de unidade remota de transmissão de dados via telemetria e substituição de hidrômetros no sistema de abastecimento público de Descalvado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5 - Promoção do Uso Racional dos Recursos Hídricos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,00 ou 82,28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64.598,92 ou 17,72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64.598,92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31 pontos. (Grupo 2, PDC 5, classificação 1º lugar. Redistribuição de acordo com art. 5º Deliberação CBH-MOGI nº 153/2015)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3º Empreendimentos aprovados enquadrados no Grupo 2 / PDC 7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– Não houve empreendimentos aprovados no PDC 7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 xml:space="preserve">Art. 8º </w:t>
      </w:r>
      <w:r>
        <w:rPr>
          <w:rFonts w:cs="Times New Roman" w:ascii="Times New Roman" w:hAnsi="Times New Roman"/>
          <w:b/>
          <w:sz w:val="20"/>
        </w:rPr>
        <w:t>Ficam aprovados os seguintes empreendimentos pertencentes ao Grupo 3</w:t>
      </w:r>
      <w:r>
        <w:rPr>
          <w:rFonts w:cs="Times New Roman" w:ascii="Times New Roman" w:hAnsi="Times New Roman"/>
          <w:sz w:val="20"/>
        </w:rPr>
        <w:t xml:space="preserve"> (PDC 3 - Recuperação da qualidade dos corpos d’água) e respectivos subgrupos A, B e C. conforme se segue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1º Empreendimentos aprovados enquadrados no Grupo 3 / PDC 3, Subgrupo 3 A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I –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Serviço Autônomo de Água e Esgoto - SAMAE de Mogi Guaçu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o Interceptor de Esgoto Sanitário da Bacia do Parque São Camilo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A - Recuperação da qualidade dos corpos d’água (subgrupo 3 A)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44.590,55 ou 79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91.600,02 ou 21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436.190,57 ou 100%; Grupo ALFA, pontuação: 35  pontos. (PDC 3, Grupo 3, sub grupo  3 a, classificação 1º lugar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2º Empreendimentos aprovados enquadrados no Grupo 3 / PDC 3 Subgrupo 3 B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Pirassununga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Ampliação da célula de disposição de resíduos do aterro sanitário municipal de Pirassununga, com implantação de geomembrana de PEAD para impermeabilização da base; </w:t>
      </w:r>
      <w:r>
        <w:rPr>
          <w:rFonts w:cs="Times New Roman" w:ascii="Times New Roman" w:hAnsi="Times New Roman"/>
          <w:b/>
          <w:sz w:val="20"/>
        </w:rPr>
        <w:t>PDC</w:t>
      </w:r>
      <w:r>
        <w:rPr>
          <w:rFonts w:cs="Times New Roman" w:ascii="Times New Roman" w:hAnsi="Times New Roman"/>
          <w:sz w:val="20"/>
        </w:rPr>
        <w:t xml:space="preserve"> 3 B - Recuperação da qualidade dos corpos d’água (subgrupo 3 B)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0,00 ou 70,10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27.934,70 ou 29.89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427.934,70 ou 100%; Grupo ALFA, pontuação: 30 pontos. (PDC 3, Grupo 3, sub grupo  3b, classificação 1º lugar. Redistribuição de acordo com art. 5º Deliberação CBH-MOGI nº 153/2015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II - </w:t>
      </w:r>
      <w:r>
        <w:rPr>
          <w:rFonts w:cs="Times New Roman" w:ascii="Times New Roman" w:hAnsi="Times New Roman"/>
          <w:b/>
          <w:sz w:val="20"/>
        </w:rPr>
        <w:t>Tomador</w:t>
      </w:r>
      <w:r>
        <w:rPr>
          <w:rFonts w:cs="Times New Roman" w:ascii="Times New Roman" w:hAnsi="Times New Roman"/>
          <w:sz w:val="20"/>
        </w:rPr>
        <w:t xml:space="preserve">: Prefeitura Municipal de Espírito Santo do Pinhal; </w:t>
      </w:r>
      <w:r>
        <w:rPr>
          <w:rFonts w:cs="Times New Roman" w:ascii="Times New Roman" w:hAnsi="Times New Roman"/>
          <w:b/>
          <w:sz w:val="20"/>
        </w:rPr>
        <w:t>empreendimento</w:t>
      </w:r>
      <w:r>
        <w:rPr>
          <w:rFonts w:cs="Times New Roman" w:ascii="Times New Roman" w:hAnsi="Times New Roman"/>
          <w:sz w:val="20"/>
        </w:rPr>
        <w:t>: Implantação de Estação de Transbordo de Resíduos Sólidos Domiciliares;</w:t>
      </w:r>
      <w:r>
        <w:rPr>
          <w:rFonts w:cs="Times New Roman" w:ascii="Times New Roman" w:hAnsi="Times New Roman"/>
          <w:b/>
          <w:sz w:val="20"/>
        </w:rPr>
        <w:t xml:space="preserve"> PDC</w:t>
      </w:r>
      <w:r>
        <w:rPr>
          <w:rFonts w:cs="Times New Roman" w:ascii="Times New Roman" w:hAnsi="Times New Roman"/>
          <w:sz w:val="20"/>
        </w:rPr>
        <w:t xml:space="preserve"> 3 B - Recuperação da qualidade dos corpos d’água (subgrupo 3 B); </w:t>
      </w:r>
      <w:r>
        <w:rPr>
          <w:rFonts w:cs="Times New Roman" w:ascii="Times New Roman" w:hAnsi="Times New Roman"/>
          <w:b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00.00,00 ou 78,36%; </w:t>
      </w:r>
      <w:r>
        <w:rPr>
          <w:rFonts w:cs="Times New Roman" w:ascii="Times New Roman" w:hAnsi="Times New Roman"/>
          <w:b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82.869,15 ou 21,64%; </w:t>
      </w:r>
      <w:r>
        <w:rPr>
          <w:rFonts w:cs="Times New Roman" w:ascii="Times New Roman" w:hAnsi="Times New Roman"/>
          <w:b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82.869,15 ou 100%; Grupo BETA, </w:t>
      </w:r>
      <w:r>
        <w:rPr>
          <w:rFonts w:cs="Times New Roman" w:ascii="Times New Roman" w:hAnsi="Times New Roman"/>
          <w:b/>
          <w:sz w:val="20"/>
        </w:rPr>
        <w:t>pontuação</w:t>
      </w:r>
      <w:r>
        <w:rPr>
          <w:rFonts w:cs="Times New Roman" w:ascii="Times New Roman" w:hAnsi="Times New Roman"/>
          <w:sz w:val="20"/>
        </w:rPr>
        <w:t xml:space="preserve">: 29 pontos. (PDC 3, Grupo 3, sub grupo 3b, classificação 1º lugar. Redistribuição de acordo com art. 5º Deliberação CBH-MOGI nº 153/2015).   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rFonts w:cs="Times New Roman" w:ascii="Times New Roman" w:hAnsi="Times New Roman"/>
          <w:sz w:val="20"/>
        </w:rPr>
        <w:t xml:space="preserve">§ 3º Empreendimentos aprovados enquadrados no Grupo 3 / PDC 3 Subgrupo 3 C: 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– Não houve empreendimentos aprovados no PDC 3, subgrupo 3 C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9º O saldo remanescente de R$ 1.475,053, 90 será redistribuído no próximo pleito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0 Esta Deliberação entra em vigor na data de sua publicação no Diário Oficial do Estado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/>
      </w:pPr>
      <w:r>
        <w:rPr>
          <w:rFonts w:cs="Times New Roman" w:ascii="Times New Roman" w:hAnsi="Times New Roman"/>
          <w:sz w:val="20"/>
        </w:rPr>
        <w:t xml:space="preserve">Guariba, 19 de junho de 2015, sede da 59ª Reunião Plenária Ordinária do CBH MOGI.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alter Caveanha       Aparecido Hojaij        Marcus Vinícius Lopes da Silva        Amauri da Silva Moreira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Presidente            Vice Presidente                   Secretário Executivo             Secretário Executivo Adjunto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S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guem-se Anexo I e I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9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liberação CBH-MOGI, n.º 154, de 19 de junho de 2015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erarquização de Empreendimentos Financiados pelo Fehid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 pleito do exercício de 20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6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840"/>
        <w:gridCol w:w="1707"/>
        <w:gridCol w:w="1594"/>
        <w:gridCol w:w="1139"/>
        <w:gridCol w:w="1232"/>
        <w:gridCol w:w="200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P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alida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m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azão soci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ítul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preendiment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hid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-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da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 total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ree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P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DC 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 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P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ociaç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biental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aí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F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0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º luga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tauração Florestal de Nascentes e Córregos Afluent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150.000,00 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68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658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32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6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0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 Autônomo de Água e Esgoto e Meio Ambiente do Município de Sertãozinho – SAEMAS de Sertãozin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F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8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º luga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isição e instalação de macromedidores para o sistema de abastecimento de água do Município de Sertãozinh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$ 117.647,47 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9.595,9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10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243,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viço Autônomo de Água e Esgoto SAAE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p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LF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7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ºlug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distribuiçã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alação de Moduladores Eletrônicos e Registradores de pressão e vazão com telemetr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PRS, para controle de pressão e vazão visando o controle de perdas no sistema de abastecimento publico de Itapira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$ 296.184,00 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2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.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feitura Municipa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ch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LFA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0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º lug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distribuiçã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antaçã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ribuiçã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Água Potáve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R$ 300.000,00  </w:t>
            </w: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9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15.960,80 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5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.96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feitura Municipal 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alva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31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º lug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distribuição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ções de combate às Perdas de Água, com fornecimento e instalação de macro medidores de vazão e nível, incluindo monitoramento através de unidade remota de transmissão de dados via telemetria e substituição de hidrômetros no sistema de abastecimento público de Descalvad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300.000,00 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8%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.598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2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4.598,9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UP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 Grupo 3 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 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 Autônomo de Água e Esgoto SAMAE de Mogi Guaç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ALF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5 pontos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luga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antação do Interceptor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goto Sanitári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Bacia do Parque São Cami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$ 344.590,55 ou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%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1.600,0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%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6.190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 Grupo 3 B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feitura Municipa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rassunu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ALF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0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º lug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distribuição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pliação da célula de disposição de resíduos do aterro sanitário municipal de Pirassununga, com  implantação de geomembrana de PEAD para impermiabili-zação da ba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0.000,00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934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9%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.934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feitura Municipal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írito Santo do Pinh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BE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29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º luga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distribuiçã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lantaçã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Estação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bordo de Resíduos Sólidos Domiciliare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0.000,00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6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2.869,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4%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$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2.869,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;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 Grupo 3 C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/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genda do quadro acim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N/R</w:t>
      </w:r>
      <w:r>
        <w:rPr>
          <w:rFonts w:cs="Times New Roman" w:ascii="Times New Roman" w:hAnsi="Times New Roman"/>
          <w:sz w:val="20"/>
        </w:rPr>
        <w:t xml:space="preserve"> modalidade de financiamento Fehidro </w:t>
      </w:r>
      <w:r>
        <w:rPr>
          <w:rFonts w:cs="Times New Roman" w:ascii="Times New Roman" w:hAnsi="Times New Roman"/>
          <w:b/>
          <w:sz w:val="20"/>
        </w:rPr>
        <w:t>não reembolsável</w:t>
      </w:r>
      <w:r>
        <w:rPr>
          <w:rFonts w:cs="Times New Roman" w:ascii="Times New Roman" w:hAnsi="Times New Roman"/>
          <w:sz w:val="20"/>
        </w:rPr>
        <w:t xml:space="preserve"> (fundo perdido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(D) Desempate</w:t>
      </w:r>
      <w:r>
        <w:rPr>
          <w:rFonts w:cs="Times New Roman" w:ascii="Times New Roman" w:hAnsi="Times New Roman"/>
          <w:sz w:val="20"/>
        </w:rPr>
        <w:t xml:space="preserve"> conforme artigo 17, inciso I, da Deliberação CBH-MOGI nº 153, de 20 de março de 20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(Redistribuição) </w:t>
      </w:r>
      <w:r>
        <w:rPr>
          <w:rFonts w:cs="Times New Roman" w:ascii="Times New Roman" w:hAnsi="Times New Roman"/>
          <w:sz w:val="20"/>
        </w:rPr>
        <w:t>conforme artigo 5º da Deliberação CBH-MOGI nº 153, de 20 de março de 20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(BETA) </w:t>
      </w:r>
      <w:r>
        <w:rPr>
          <w:rFonts w:cs="Times New Roman" w:ascii="Times New Roman" w:hAnsi="Times New Roman"/>
          <w:sz w:val="20"/>
        </w:rPr>
        <w:t>empreendimentos classificados como Grupo Be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98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eliberação CBH-MOGI, n.º 154, de 19 de junho de 2015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exo II suplen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erarquização de Empreendimentos Financiados pelo Fehid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ÃO HOUVE SUPLENTES NO PLEITO DO EXERCÍCIO DE 20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Arquivo: 59ª reunião ordinária plenária – Guariba, 19 de junho de 2015-  MVLS/omdg. </w:t>
      </w:r>
    </w:p>
    <w:sectPr>
      <w:type w:val="nextPage"/>
      <w:pgSz w:w="12240" w:h="15840"/>
      <w:pgMar w:left="1701" w:right="1701" w:gutter="0" w:header="0" w:top="709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right="0" w:hanging="360"/>
      <w:jc w:val="both"/>
      <w:outlineLvl w:val="0"/>
    </w:pPr>
    <w:rPr>
      <w:rFonts w:eastAsia="Arial Unicode MS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right="0" w:hanging="360"/>
      <w:jc w:val="both"/>
      <w:outlineLvl w:val="1"/>
    </w:pPr>
    <w:rPr>
      <w:rFonts w:eastAsia="Arial Unicode MS"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00" w:right="0" w:hanging="180"/>
      <w:jc w:val="both"/>
      <w:outlineLvl w:val="2"/>
    </w:pPr>
    <w:rPr>
      <w:rFonts w:eastAsia="Arial Unicode MS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420" w:right="0" w:hanging="360"/>
      <w:jc w:val="center"/>
      <w:outlineLvl w:val="3"/>
    </w:pPr>
    <w:rPr>
      <w:rFonts w:ascii="Times New Roman" w:hAnsi="Times New Roman" w:eastAsia="Arial Unicode MS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140" w:right="0" w:hanging="360"/>
      <w:jc w:val="center"/>
      <w:outlineLvl w:val="4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60" w:right="0" w:hanging="180"/>
      <w:outlineLvl w:val="5"/>
    </w:pPr>
    <w:rPr>
      <w:rFonts w:eastAsia="Arial Unicode MS" w:cs="Times New Roman"/>
      <w:b/>
      <w:bCs w:val="false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580" w:right="0" w:hanging="360"/>
      <w:jc w:val="both"/>
      <w:outlineLvl w:val="6"/>
    </w:pPr>
    <w:rPr>
      <w:rFonts w:cs="Times New Roman"/>
      <w:b/>
      <w:bCs w:val="false"/>
      <w:caps/>
      <w:color w:val="3366FF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300" w:right="0" w:hanging="360"/>
      <w:outlineLvl w:val="7"/>
    </w:pPr>
    <w:rPr>
      <w:rFonts w:ascii="Times New Roman" w:hAnsi="Times New Roman" w:cs="Times New Roman"/>
      <w:b/>
      <w:bCs w:val="false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20" w:right="0" w:hanging="180"/>
      <w:outlineLvl w:val="8"/>
    </w:pPr>
    <w:rPr>
      <w:rFonts w:ascii="Times New Roman" w:hAnsi="Times New Roman" w:cs="Times New Roman"/>
      <w:bCs w:val="false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WW8Num1z0">
    <w:name w:val="WW8Num1z0"/>
    <w:qFormat/>
    <w:rPr>
      <w:rFonts w:ascii="Arial Unicode MS" w:hAnsi="Arial Unicode MS" w:eastAsia="Arial Unicode MS" w:cs="Times New Roman"/>
      <w:b/>
      <w:u w:val="single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Lucida Sans Unicode"/>
      <w:bCs w:val="fals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Times New Roman"/>
      <w:bCs w:val="false"/>
      <w:sz w:val="20"/>
    </w:rPr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Lucida Sans Unicode"/>
      <w:bCs w:val="false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cs="Times New Roman"/>
      <w:b/>
      <w:bCs w:val="false"/>
      <w:sz w:val="36"/>
      <w:szCs w:val="24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eastAsia="Lucida Sans Unicode" w:cs="Lucida Sans Unicod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suppressAutoHyphens w:val="true"/>
      <w:ind w:left="1620" w:right="0" w:hanging="0"/>
      <w:jc w:val="both"/>
    </w:pPr>
    <w:rPr>
      <w:rFonts w:cs="Times New Roman"/>
      <w:bCs w:val="false"/>
      <w:sz w:val="18"/>
      <w:szCs w:val="24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hyperlink" Target="http://www.sigrh.sp.gov.br/fehidro/" TargetMode="External"/><Relationship Id="rId4" Type="http://schemas.openxmlformats.org/officeDocument/2006/relationships/hyperlink" Target="http://www.sigrh.sp.gov.br/fehid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3:00Z</dcterms:created>
  <dc:creator>phitronicx/intel</dc:creator>
  <dc:description/>
  <dc:language>en-US</dc:language>
  <cp:lastModifiedBy>User</cp:lastModifiedBy>
  <cp:lastPrinted>2012-04-07T10:27:00Z</cp:lastPrinted>
  <dcterms:modified xsi:type="dcterms:W3CDTF">2015-06-30T13:03:00Z</dcterms:modified>
  <cp:revision>2</cp:revision>
  <dc:subject/>
  <dc:title>Referência: Processo CBH-MOGI n</dc:title>
</cp:coreProperties>
</file>